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Krankheit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Fehlzeit liegt vor?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heit (ohne Entgeltfortzahlung)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heit (mit Entgeltfortzahlung)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heit Betriebsunfall (mit Entgeltfortzahlung)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 am Feiertag </w:t>
              <w:tab/>
              <w:tab/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ha/Kur mit Entgeltfortzahlung </w:t>
              <w:tab/>
              <w:tab/>
              <w:tab/>
              <w:t>von ______________    bis 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4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r Tag war der letzte Arbeitstag vor der Erkrankung?</w:t>
              <w:br/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e Schädigung durch Dritte vor?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urde am 1. Tag der Arbeitsunfähigkeit noch gearbeitet?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wie viele Stunden:  _______________  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hrschein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hrlingsgeburt: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rühgeburt: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dienst in den drei Monaten vor Beginn der Schutzfris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 in diesen Monaten eine Nebenbeschäftigung vor?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generelles Beschäftigungsverbo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55"/>
        <w:gridCol w:w="5474"/>
      </w:tblGrid>
      <w:tr>
        <w:trPr/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8"/>
        <w:szCs w:val="18"/>
      </w:rPr>
      <w:t xml:space="preserve">Stand 11/2014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875"/>
      <w:gridCol w:w="684"/>
      <w:gridCol w:w="426"/>
      <w:gridCol w:w="90"/>
      <w:gridCol w:w="2745"/>
    </w:tblGrid>
    <w:tr>
      <w:trPr>
        <w:trHeight w:val="858" w:hRule="atLeast"/>
      </w:trPr>
      <w:tc>
        <w:tcPr>
          <w:tcW w:w="6912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Fragebogen Krankheit/Mutterschaft (U1/U2)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3261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600" w:hanging="141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6327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7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174" w:hRule="atLeast"/>
      </w:trPr>
      <w:tc>
        <w:tcPr>
          <w:tcW w:w="7338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283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8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945" w:type="dxa"/>
          <w:gridSpan w:val="4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8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945" w:type="dxa"/>
          <w:gridSpan w:val="4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30:00Z</dcterms:created>
  <dc:creator>DATEV eG</dc:creator>
  <dc:description/>
  <cp:keywords/>
  <dc:language>en-US</dc:language>
  <cp:lastModifiedBy>Microsoft Office User</cp:lastModifiedBy>
  <cp:lastPrinted>2010-03-08T08:07:00Z</cp:lastPrinted>
  <dcterms:modified xsi:type="dcterms:W3CDTF">2024-11-24T11:46:00Z</dcterms:modified>
  <cp:revision>3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